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роведении Месячника безопас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БОУ «Ново-Сережкинская О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-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6-15 сентября 2018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10"/>
        <w:gridCol w:w="851"/>
        <w:gridCol w:w="992"/>
        <w:gridCol w:w="1134"/>
        <w:gridCol w:w="407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ый классный час по теме «Антитеррор: безопасность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.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шкина А.А., ЗДВ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езентации «Антитеррор: безопасность детей»:  об ответственности за ложные сообщения,  осторожности  в поведении при обнаружении бесхозных пакетов и т.д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ействий работников и учащихся по эвакуации пр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., учителя, обслуживающ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шкина А.А., ЗДВР, Львов В.В., учитель ОБЖ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с учащимися школы и работниками по эвакуации при ЧС, связанной с террористической угрозой и пожароопасностью с анализом действий участников, составлением ак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противопожарной и антитеррористическ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., учителя, обслуживающ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шкина А.А., ЗДВР, Львов В.В., член ДП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противопожарной и антитеррористической безопасности с  фиксированием в журналах инструктаже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родителей: 1) по безопасности дорожного движения – Львов А.П., руководитель отряда ЮИД; 2) по противопожарной безопасности – Львов В.В., руководитель ДЮП; 3) по интернет-безопасности – Кириллова И.А., учитель информатики; 4) по антитеррористической безопасности – Саушкина А.А., ЗДВ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Единый урок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урок безопасности  по безопасному поведению в интернет-пространств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9.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/ЗДВР Саушкина А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41:00Z</dcterms:created>
  <dc:creator>Татьяна</dc:creator>
  <dc:description/>
  <dc:language>en-US</dc:language>
  <cp:lastModifiedBy>Татьяна</cp:lastModifiedBy>
  <dcterms:modified xsi:type="dcterms:W3CDTF">2019-06-07T13:41:00Z</dcterms:modified>
  <cp:revision>1</cp:revision>
  <dc:subject/>
  <dc:title/>
</cp:coreProperties>
</file>